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P25 ESFR Pendent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Hlk48045759"/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Early Suppression Fast Response (ESFR) pendent suppression mode sprinklers FM Approved as quick-response storage and non-storage sprinklers.  Sprinkler frame and deflector to be of bronze construction. ESFR sprinkler shall be short and compact with a height of 2-7/8” (72 mm) and a diameter of 2” (52 mm). Fusible alloy solder link assembly shall utilize the strut and lever principle of operation with approved fast response beryllium-nickel thermal element with protect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lack painted,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gray painted,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coating. Water seal shall consist of a Teflon-coated Bellville spring washer and brass cap assembly containing no plastic parts.  ESFR sprinklers shall have a nominal K-factor of 25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3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NPT thread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7 R-1 thread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end connections.  Sprinklers shall have a rated working pressure of 175 psi (12 bar)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Ordinary 165ºF (74º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ntermediate 212ºF (100º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ESFR pendent sprinklers shall be Reliable Model P25, SIN R602. Refer to Reliable Bulletin 070 for associated sprinkler information.</w:t>
      </w:r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5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