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MV Medium Velocity Directional Spray Nozzle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zzles shall be cULus Listed non-automatic, fixed pattern, medium velocity directional spray nozzles. Nozzle frames and internal deflectors shall be of brass construction having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½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-1 R1/2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s. Optional blow-off plugs shall have identification marks with respect to the nozzle K-factor. Nozzles shall have a nominal K-factor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7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.8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26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.3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33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3.0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43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4.1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59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7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04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Nozzle shall feature an internal deflector and deflector angles shall be 65°, 80°, 95°, 110°, 125°, 140°, 160°, or 180°.</w:t>
      </w:r>
      <w:r>
        <w:rPr/>
        <w:t xml:space="preserve"> </w:t>
      </w:r>
      <w:r>
        <w:rPr>
          <w:rFonts w:cs="Arial" w:ascii="Arial" w:hAnsi="Arial"/>
        </w:rPr>
        <w:t xml:space="preserve">Nozzle shall have a rated working pressure of 175 psi (12.1 bar).  Nozzle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Electroless Nickel PTFE (ENT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Manufacturer shall provide AutoCAD three-dimensional (3D) representations of nozzle spray patterns to facilitate placement of nozzles and review of the fire protection shop draw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zzles shall be Reliable Model MV Series. Refer to Reliable Bulletin 106 for associated informatio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8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