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KFR56-300 Quick Respons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a quick response standard spray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</w:rPr>
        <w:t>uprigh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penden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horizontal sidewall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at is cULus Listed.  Sprinkler frame and deflector shall be of brass frame construction having a ½” NPT thread.  Water seal assembly shall consist of an approved beryllium-nickel fusible solder link assembly, utilizing a strut and lever principal of operation, with Teflon-coated nickel sealing washer and bronze alloy cap containing no plastic parts. 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1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standard orifice.  Sprinklers shall have a rated working pressure of 300 psi (20.7 bar).  Standard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of the Model KFR56-300 Series. Refer to Reliable Bulletin 039 for associated sprinkler identification number (SIN) with respect to style.</w:t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For recessed pendent and/or recessed horizontal sidewalls, add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 xml:space="preserve">Recessed escutcheon assembly shall be a factory-assembled, two-piece steel escutcheon of push-on and thread off design with ½” adjustment. Standard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 {</w:t>
      </w:r>
      <w:r>
        <w:rPr>
          <w:rFonts w:cs="Arial" w:ascii="Arial" w:hAnsi="Arial"/>
        </w:rPr>
        <w:t xml:space="preserve">Recessed escutcheon assembly shall be a two-piece “friction fit” escutcheon with ½”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cessed escutcheons that are permitted to be used with each Model KFR56-300 Series recessed sprinkler sha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concealed pendent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aled pendent sprinklers shall have a factory-installed, steel sprinkler cup. Method of attaching the cover plate to the sprinkler cup shall be a push-on and thread-off design allowing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/2” (13 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5/8” (8 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of adjustment. The cover plate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 A factory applied protective cap shall be provided to protect against installation damage. Standard cover plate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hrom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plates used with the Model KFR56-300 Concealed Pendent sprinklers shall be the Model CCP cover p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353</Words>
  <Characters>2014</Characters>
  <CharactersWithSpaces>2363</CharactersWithSpaces>
  <Paragraphs>4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3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