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J112 and JL112 Extended Coverag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a [quick] [standard] response, extended coverag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penden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uprigh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at is cULus Listed. Sprinkler frame shall be of bronze alloy and the deflector shall be of brass alloy construction having a [¾” NP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 7-1R¾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read.  Water seal assembly shall consist of a Teflon-coated Belleville spring washer an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i/>
          <w:iCs/>
        </w:rPr>
        <w:t>J112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p-loaded extruded cup with 3 mm glass bulb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  <w:b/>
          <w:bCs/>
          <w:i/>
          <w:iCs/>
        </w:rPr>
        <w:t>JL112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ryllium-nickel fusible solder link assembly, utilizing a strut and lever principal of operation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containing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6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9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8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4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11.2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16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extra-large orifice. Sprinklers shall have a rated working pressure of 175 psi (12 bar). 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of the Model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J112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JL112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Series. Refer to Reliable Bulletin 172 for associated sprinkler identification number (SIN) with respect to style, orifice size and thread comb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 xml:space="preserve">Recessed escutcheon assembly shall be a factory-assembled, two-piece steel escutcheon of push-on and thread off design with ½” adjustment. Standard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 {</w:t>
      </w:r>
      <w:r>
        <w:rPr>
          <w:rFonts w:cs="Arial" w:ascii="Arial" w:hAnsi="Arial"/>
        </w:rPr>
        <w:t xml:space="preserve">Recessed escutcheon assembly shall be a two-piece “friction fit” escutcheon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i/>
          <w:iCs/>
        </w:rPr>
        <w:t>Model F2 escutche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½” (13 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  <w:b/>
          <w:bCs/>
          <w:i/>
          <w:iCs/>
        </w:rPr>
        <w:t>Model F1 escutche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¾”(19 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ssed escutcheons that are listed for use with the Model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J112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JL112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recessed sprinkler shall be us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Specific Application Criteria for Use Under Concrete Tee Construction, ad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dent and upright sprinklers shall be cULus Listed for installation under concrete tee construction in accordance with the following specific application criteri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x. Tee Depth: 2’- 6” (0.8m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. Tee Stem Spacing: 7’- 6” (2.3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. Tee Stem Spacing: 3’- 0” (0.9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. Tee Length: 32’- 0” (9.8m) or baffles not less than the depth of the tees must be installed so that the longitudinal space between baffles does not exceed 32ft (9.8m) in lengt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. Deflector distance below Tee: 1” (25m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y with obstructions to the Sprinkler Discharge Pattern Development requirements of the NFPA13 where deflector is located above bottom of te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395</Words>
  <Characters>2253</Characters>
  <CharactersWithSpaces>2643</CharactersWithSpaces>
  <Paragraphs>5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6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