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HL-22 ESFR Pendent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Hlk48045759"/>
      <w:bookmarkEnd w:id="0"/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Early Suppression Fast Response (ESFR) pendent suppression mode sprinklers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for commodity storage applications.  Sprinkler frame and deflector to be of bronze construction with deflector located inside of the frame arms.  Sprinkler shall have a maximum listed/approved ceiling-to-deflector distance of 18”.  Fusible alloy solder link assembly shall utilize the strut and lever principle of operation with approved fast response beryllium-nickel thermal element with protectiv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lack painted, 165ºF (74º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gray painted, 212ºF (100º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coating. Water seal shall consist of a Teflon-coated Bellville spring washer and brass cap assembly containing no plastic parts.  ESFR sprinklers shall have a nominal K-factor of 22.4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32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an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” NPT thread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7 R-1 thread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GS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Style V9 Sprinkler Coupling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end connections.  Sprinklers shall have a rated working pressure of 175 psi (12 bar)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Ordinary 165ºF (74º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ntermediate 212ºF (100º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ESFR pendent sprinklers shall be Reliable Model HL-22, SIN RA1011. Refer to Reliable Bulletin 010 for associated sprinkler inform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Specific Application (UL Listing) for 45’ storage of Class I - IV and cartoned unexpanded Group A plastic in 48’ buildings, ad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have a Specific Application UL listing for 45’ storage of Class I - IV and cartoned unexpanded Group A plastic in 48’ buildings. Refer to Table C of Reliable Bulletin 010 for associate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7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