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>Model GXLO Standard Respons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standard respons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  <w:b/>
          <w:bCs/>
          <w:i/>
          <w:iCs/>
        </w:rPr>
        <w:t>FM only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sprinklers that ar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Sprinkler frame and deflector shall be of bronze construction, utilizing a levered fusible alloy solder link and having a [¾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R¾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.  Water seal assembly shall consist of a Teflon-coated Belleville spring washer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8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4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11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6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extra-large orifice. Sprinklers shall have a rated working pressure of 175 psi (12 ba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GXLO Series. Refer to Reliable Bulletin 129 for associated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5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