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>
          <w:b w:val="false"/>
          <w:b w:val="false"/>
          <w:bCs w:val="false"/>
        </w:rPr>
      </w:pPr>
      <w:r>
        <w:rPr/>
        <w:t>Model F3QR56 Quick Response Dry Sprinklers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prinklers shall be standard coverage, quick respons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cULus Lis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FM Approved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upright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tyle sprinklers. Sprinkler and deflector shall be of all brass frame construction attached to a 1” diameter galvanized extension nipple of specified length, “A” dimension -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standard escutcheon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2” (51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B escutcheon or recessed pendent/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3½” (89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uprigh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5” (127mm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o 48” (1219 mm), measured from face of fitting to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penden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ceiling surface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wall surface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uprigh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top of the deflector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having a machined [¾” NPT (ISO7-1R3/4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” NPT (ISO7-1R1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hread. Extension nipple shall have an extended inlet above the thread, having a minimum dimension of ¾” (19 mm). Internal construction shall consist of an inner tube/yoke assembly with orifice adapter consisting of all brass parts. Inlet seal assembly shall consist of a Teflon-coated Belleville spring washer with brass cap. Sprinklers shall have a 3 mm frangible glass bulb thermal operating element with sealed adjustable seat adapter in conformance with UL requirements. </w:t>
      </w:r>
      <w:bookmarkStart w:id="0" w:name="_Hlk48120479"/>
      <w:r>
        <w:rPr>
          <w:sz w:val="24"/>
          <w:u w:val="none"/>
        </w:rPr>
        <w:t>{</w:t>
      </w:r>
      <w:r>
        <w:rPr>
          <w:i/>
          <w:iCs/>
          <w:sz w:val="24"/>
          <w:u w:val="none"/>
        </w:rPr>
        <w:t>Standard escutcheon: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prinklers shall be capable of providing 1½” (38 mm) of escutcheon adjustment.</w:t>
      </w:r>
      <w:r>
        <w:rPr>
          <w:sz w:val="24"/>
          <w:u w:val="none"/>
        </w:rPr>
        <w:t>}</w:t>
      </w:r>
      <w:bookmarkEnd w:id="0"/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Nominal K-factor of dry sprinklers shall be 5.6 gpm/psi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 (81 l/min/bar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) and the sprinkler temperature rating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13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57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5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68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00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93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86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14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ated working pressure shall be 175 psi (12.1 bar). Standard finishes: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Optional</w:t>
      </w:r>
      <w:r>
        <w:rPr>
          <w:b w:val="false"/>
          <w:bCs w:val="false"/>
          <w:i/>
          <w:iCs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 xml:space="preserve"> Exposed dry pendent sprinklers subject to corrosive atmospheres shall have a factory applied corrosion resistant coat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Optiona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Dry sprinklers subject to damage shall have a listed/approved sprinkler guard for impact protection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 response dry sprinklers shall be Reliable Model F3QR56 Series. Refer to Bulletin 157 for associated sprinkler identification number (SIN) with respect to styl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/ recessed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cessed escutcheon assembly shall be a factory assembled, two-piece steel escutcheon of push-on and thread-off design capable of providing ½” of escutcheon adjustment. Standard finish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 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plate 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 factory-applied protective cap shall be provided to protect against installation damage. Standard cover plate finish to be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Cover plates used with the Model F3QR56 Dry Concealed Pendent sprinklers shall be the Model CCP cover pl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7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