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Hlk48045759"/>
      <w:bookmarkEnd w:id="0"/>
      <w:r>
        <w:rPr/>
        <w:t>Engineering Specification</w:t>
      </w:r>
    </w:p>
    <w:p>
      <w:pPr>
        <w:pStyle w:val="Title"/>
        <w:rPr/>
      </w:pPr>
      <w:r>
        <w:rPr/>
        <w:t xml:space="preserve">Model F1FR80-300 QREC Series Quick Response </w:t>
      </w:r>
    </w:p>
    <w:p>
      <w:pPr>
        <w:pStyle w:val="Title"/>
        <w:rPr/>
      </w:pPr>
      <w:r>
        <w:rPr/>
        <w:t>Extended Coverage 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a quick response, extended coverage</w:t>
      </w:r>
      <w:r>
        <w:rPr>
          <w:rFonts w:cs="Arial" w:ascii="Arial" w:hAnsi="Arial"/>
          <w:b/>
          <w:bCs/>
        </w:rPr>
        <w:t xml:space="preserve"> [</w:t>
      </w:r>
      <w:r>
        <w:rPr>
          <w:rFonts w:cs="Arial" w:ascii="Arial" w:hAnsi="Arial"/>
        </w:rPr>
        <w:t>penden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horizontal sidewall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 xml:space="preserve">that is cULus Listed. Sprinkler frame and deflector shall be of bronze frame construction having a ¾” NPT thread.  Water seal assembly shall consist of a Teflon-coated Belleville spring washer and top-loaded extruded cup with 3 mm glass bulb containing no plastic parts.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3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5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5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6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  <w:b/>
          <w:bCs/>
          <w:i/>
          <w:iCs/>
        </w:rPr>
        <w:t>SIN RA5962 only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7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9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 Sprinklers shall have a nominal K-factor of 8.0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115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– large orifice. Sprinklers shall have a rated working pressure of 300 psi (20.7 bar). 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Bronz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of the Model F1FR80-300 QREC Series. Refer to Reliable Bulletin 159 for associated sprinkler identification number (SIN) with respect to style, orifice size and thread combin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recessed pendent sprinklers, add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ssed escutcheon assembly shall be a two-piece “friction fit” escutcheon wit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¾”(19 mm) adjustment.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rass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ssed escutcheons that are listed for use with the Model F1FR80-300 QREC recessed pendent sprinkler shall be us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concealed sprinkler, ad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aled cover plate shall be push-on/thread off with ½” (13 mm) adjustment. Standard finish: [White Paint] [Chrome Plated] [Special finish– specify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plates that are listed for use with the Model F1FR80-300 QREC concealed sprinkler shall be us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recessed horizontal sidewall sprinklers, add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ssed escutcheon assembly shall be a two-piece “friction fit” escutcheon with ½” (13 mm) adjustment.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rass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ssed escutcheons that are listed for use with the Model F1FR80-300 QREC recessed horizontal sidewall sprinkler shall b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8045759"/>
      <w:bookmarkStart w:id="2" w:name="_Hlk48045759"/>
      <w:bookmarkEnd w:id="2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2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59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